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.C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tr-TR"/>
        </w:rPr>
        <w:t>KİLİS VALİLİĞİ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MNİYET MÜDÜRLÜĞÜ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SENTEPE POLİS MERKEZİ AMİRLİĞ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0"/>
        <w:gridCol w:w="7371"/>
        <w:gridCol w:w="3119"/>
      </w:tblGrid>
      <w:tr>
        <w:trPr>
          <w:trHeight w:val="7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 GEÇ SÜRE)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EN EVRAKIN KAYDI VE DAĞITI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 evrak ( Evrakın Kayıt ve İlgili birime haval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 DAKİKA</w:t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 GÖREN EVRAKIN İLGİLİ MAKAMA GÖNDERİLMES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akama üst yazı ile gönderilmes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P ŞAHISL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p yakınının beyanı, Kayıp şahısın fotoğrafı, Kimlik bilgileri ve eşkâl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Kayıp Şahıslar Projesi, Tahdit ve Konunun ilgili birime ya da gbt ye Bildiril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5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ÜPHELİ ŞAHSIN MÜRACA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sın Kimliği, Konu İle İlgili Fiziki Materya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DAKİKA</w:t>
            </w:r>
          </w:p>
        </w:tc>
      </w:tr>
      <w:tr>
        <w:trPr>
          <w:trHeight w:val="6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ŞTEKİ VE MAĞDURUN MÜRACA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sın Kimliği, Konu İle İlgili Fiziki Materya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DAKİKA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SIZLIK / OTO HIRSIZLIĞI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-DOL OLAYL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ki, Şüpheli, Tanık bilgi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4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YERİ KİMLİK BİLDİRM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, İşletmeci Kimlik Kayıt For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DAKİKA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NÜFUS TAHKİKATLARI (ÖLÜ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. Nüfus Kayıt Örn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ADRES TAHKİKATI (İKAM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, ikamet belg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O EKON. DURUM TES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Araştır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3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İ ARAŞTIRMASI/İLA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Araştırması/İlan Muhtarlıkta 10 gün askı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RAPORLARI/KATİ RAPOR ALDIRILM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ahkeme ve Savcılık Evrak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  <w:sz w:val="22"/>
          <w:szCs w:val="22"/>
        </w:rPr>
        <w:t xml:space="preserve"> Ömer YILMAZ</w:t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Unvan</w:t>
        <w:tab/>
        <w:tab/>
        <w:t>: İl Emniyet Müdür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</w:t>
        <w:tab/>
        <w:tab/>
        <w:t>: 0348 814 09 30</w:t>
        <w:tab/>
        <w:tab/>
        <w:tab/>
        <w:tab/>
        <w:tab/>
        <w:tab/>
        <w:tab/>
        <w:tab/>
        <w:t>Tel</w:t>
        <w:tab/>
        <w:tab/>
        <w:t>: 0348 813 10 1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E-Posta</w:t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ww.kilis.pol.t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5:00Z</dcterms:created>
  <dc:creator>196666</dc:creator>
  <dc:description/>
  <cp:keywords/>
  <dc:language>en-US</dc:language>
  <cp:lastModifiedBy>SUAT KARAKURT</cp:lastModifiedBy>
  <cp:lastPrinted>2021-02-17T15:34:00Z</cp:lastPrinted>
  <dcterms:modified xsi:type="dcterms:W3CDTF">2021-09-10T05:33:00Z</dcterms:modified>
  <cp:revision>3</cp:revision>
  <dc:subject/>
  <dc:title/>
</cp:coreProperties>
</file>